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. 27/D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930"/>
      </w:tblGrid>
      <w:tr>
        <w:trPr/>
        <w:tc>
          <w:tcPr>
            <w:tcW w:w="673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NCIA AUTONOMA DI TRENTO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SEGRETERIA GENERALE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Servizio Segreteria della Giunta ed Elettorale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645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450" w:hanging="0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-142" w:leader="none"/>
        </w:tabs>
        <w:spacing w:lineRule="auto" w:line="360"/>
        <w:ind w:left="-142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TINTA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liquidazione dei compensi giornalieri spettanti ai componenti dell’Ufficio centrale istituito presso la Comunità/Comprensorio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’elezione del Presidente e dei componenti dell’assemblea del 24 ottobre 2010 (art. 37 e 83 del Testo Unico delle leggi regionali sulla composizione ed elezione degli organi delle amministrazioni comunali approvato con DPReg. 1 febbraio 2005, n. 1/L e s.m.).</w:t>
      </w:r>
    </w:p>
    <w:tbl>
      <w:tblPr>
        <w:tblW w:w="160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3260"/>
        <w:gridCol w:w="3260"/>
        <w:gridCol w:w="2283"/>
      </w:tblGrid>
      <w:tr>
        <w:trPr>
          <w:trHeight w:val="827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     E     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lifica del compon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seggi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nso giornali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_________________________________________________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reta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.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345</wp:posOffset>
                </wp:positionH>
                <wp:positionV relativeFrom="paragraph">
                  <wp:posOffset>88900</wp:posOffset>
                </wp:positionV>
                <wp:extent cx="93853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unità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rensori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55.35pt;mso-wrap-distance-left:9.05pt;mso-wrap-distance-right:9.05pt;mso-wrap-distance-top:0pt;mso-wrap-distance-bottom:0pt;margin-top:7pt;mso-position-vertical-relative:text;margin-left:2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unità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rens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4536"/>
        <w:gridCol w:w="567"/>
        <w:gridCol w:w="4394"/>
      </w:tblGrid>
      <w:tr>
        <w:trPr>
          <w:trHeight w:val="463" w:hRule="exact"/>
          <w:cantSplit w:val="true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                                            201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e liquidato in euro 399,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 PRESID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SEGRETARI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Spazio da usufruire per eventuali sostituzioni impreviste di qualche componente del seggio. In tal caso vanno apportate le necessarie modifiche alle cifre indicate a stampa nelle singole colonne pur rimanendo invariata la spesa totale.</w: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7:00Z</dcterms:created>
  <dc:creator>PR80325</dc:creator>
  <dc:description/>
  <cp:keywords/>
  <dc:language>en-US</dc:language>
  <cp:lastModifiedBy>pr30350</cp:lastModifiedBy>
  <cp:lastPrinted>2010-07-29T10:55:00Z</cp:lastPrinted>
  <dcterms:modified xsi:type="dcterms:W3CDTF">2010-10-19T10:41:00Z</dcterms:modified>
  <cp:revision>11</cp:revision>
  <dc:subject/>
  <dc:title>Mod</dc:title>
</cp:coreProperties>
</file>